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 PODRĘCZNIKÓW/MATERIAŁÓW EDUKACYJNYCH/MATERIAŁÓW ĆWICZENIOWYCH OBOWIĄZUJĄCYCH W ROKU SZKOLNYM 2024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ESPOLE SZKÓŁ IM. BRATA ALOJZEGO KOSIBY W WIELICZ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2552"/>
        <w:gridCol w:w="3260"/>
        <w:gridCol w:w="2693"/>
      </w:tblGrid>
      <w:tr>
        <w:trPr>
          <w:trHeight w:val="8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YTU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DAW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CHOWAWCA ODDZIAŁU</w:t>
            </w:r>
          </w:p>
        </w:tc>
      </w:tr>
      <w:tr>
        <w:trPr>
          <w:trHeight w:val="45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angiel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 File Beginner Students book- podręcznik (kl. 5)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 File Beginner Workbook – ćwiczenia (kl.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Christina Latham-Koenig, Clive Oxenden, Jerry Lambert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 Oxfo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Rosół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sto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Wczoraj i dziś” kl. 4 Podręcznik do historii dla szkoły podstawowej.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Wczoraj i dziś” kl. 5 Podręcznik do historii dla szkoły podstawowej.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Wczoraj i dziś” kl. 6 Podręcznik do historii dla szkoły podstawowej.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Wczoraj i dziś” kl. 7 Podręcznik do historii dla szkoły podstawowej.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Wczoraj i dziś” kl. 8 Podręcznik do historii dla szkoły podstawowej.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Olszewska, W. Surdyk,                       G. Wojciechowski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 Wojciechowski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 Wojciechowski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Roszak, A. Łuszkie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wyd. Nowa Er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Rosół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Romańska</w:t>
            </w:r>
          </w:p>
        </w:tc>
      </w:tr>
      <w:tr>
        <w:trPr>
          <w:trHeight w:val="28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Matema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matyka z kluczem klasa 4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Matematyka z kluczem klasa 5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matyka z kluczem klasa 6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matyka z kluczem klasa 7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tematyka z kluczem klasa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. Braun, A. Mańkowska,                 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. Paszy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wyd. 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. Rosół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 Romańska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z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tkanie z fizyką klasa 7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tkanie z fizyką klasa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 Francuz-Ornat, T. Kulawik, M. Nowotny- Róża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 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Rosół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Romańska</w:t>
            </w:r>
          </w:p>
        </w:tc>
      </w:tr>
      <w:tr>
        <w:trPr>
          <w:trHeight w:val="1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Lubię to” podręcznik do informatyki klasa 4,5,6,7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Kęska, G.Ko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 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Rosół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Romańska</w:t>
            </w:r>
          </w:p>
        </w:tc>
      </w:tr>
      <w:tr>
        <w:trPr>
          <w:trHeight w:val="1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</w:rPr>
              <w:t>Technika. Podręcznik. Klasa 4-6. Część techniczna 1.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a. Podręcznik. Klasa 4-6. Część techniczna 2.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a. Podręcznik. Klasa 4-6. Część komunikacyjna</w:t>
            </w:r>
            <w:r>
              <w:rPr>
                <w:rFonts w:cs="Arial" w:ascii="Arial" w:hAnsi="Arial"/>
                <w:color w:val="242424"/>
                <w:sz w:val="36"/>
                <w:szCs w:val="36"/>
                <w:shd w:fill="FFFFFF" w:val="clear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. Białka, J. Chrabąszcz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. Białk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. Biał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 Oper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Rosół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Romańska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ro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Tajemnice przyrody” kl. 4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Marko-Worłowska, Feliks Szlajfer, Joanna Stawarz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d. 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Rosół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iolog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„</w:t>
            </w:r>
            <w:r>
              <w:rPr>
                <w:rFonts w:eastAsia="Times New Roman" w:cs="Calibri" w:ascii="Calibri" w:hAnsi="Calibri"/>
                <w:bCs/>
                <w:lang w:eastAsia="pl-PL"/>
              </w:rPr>
              <w:t>Puls życia” Podręcznik do biologii dla klasy piątej szkoły podstawowej.</w:t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„</w:t>
            </w:r>
            <w:r>
              <w:rPr>
                <w:rFonts w:eastAsia="Times New Roman" w:cs="Calibri" w:ascii="Calibri" w:hAnsi="Calibri"/>
                <w:bCs/>
                <w:lang w:eastAsia="pl-PL"/>
              </w:rPr>
              <w:t>Puls życia” Podręcznik do biologii dla klasy szóstej szkoły podstawowej.</w:t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„</w:t>
            </w:r>
            <w:r>
              <w:rPr>
                <w:rFonts w:eastAsia="Times New Roman" w:cs="Calibri" w:ascii="Calibri" w:hAnsi="Calibri"/>
                <w:bCs/>
                <w:lang w:eastAsia="pl-PL"/>
              </w:rPr>
              <w:t>Puls życia” Podręcznik do biologii dla klasy siódmej szkoły podstawowej.</w:t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„</w:t>
            </w:r>
            <w:r>
              <w:rPr>
                <w:rFonts w:eastAsia="Times New Roman" w:cs="Calibri" w:ascii="Calibri" w:hAnsi="Calibri"/>
                <w:bCs/>
                <w:lang w:eastAsia="pl-PL"/>
              </w:rPr>
              <w:t>Puls życia” Podręcznik do biologii dla klasy ósmej szkoły podstawowej.</w:t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Sęktas, J. Stawarz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Jefimow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Sągin, A. Boczar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 Nowa Er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Rosół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Romańska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hem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Chemia Nowej Ery”- podręcznik do chemii dla klasy 7 szkoły podstawowej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Chemia Nowej Ery” - podręcznik do chemii dla klasy 8 szkoły podstaw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. Kulawik, T. Kulawik,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Litw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 Nowa Er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Romańska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ograf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To nasz świat”. Geografia klasa 5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grafia klasa 6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grafia klasa 7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eografia klasa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Podlewska, M. Gański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Lechowicz, M. Lechowicz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Głowacz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iP 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Rosół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Romańska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kacja dla bezpieczeństwa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dukacja dla bezpieczeństwa dla szkoły podstaw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Kruczyński, B. Boni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Oper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Romańska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Materiały edukacyjne, materiały ćwiczeniowe dla uczniów   z niepełnosprawnością intelektualną stopniu umiarkowanym lub znaczn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wny start. Wokół pór roku cz.1-3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wny Start Rozmowy Adama i Oli.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reślanki. Zbiór ćwiczeń dla młodzieży i dorosłych z trudnościami językowymi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pieniędzmi za pan brat –edukacja ekonomiczna osób niepełnosprawnych intelektualnie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wny Start Poziom E.  Codziennik. Komunikacj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ja. Emocje, Relacje. Karty pracy wspomagające rozwój umiejętności społe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Pouch, D. Szczęsn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Borowsk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Butkowska, Ł. Strużyk,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Wilgosz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osz -Bili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WN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moni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 Diecezjalne w Sandomierzu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K. Majcherczyk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óże przez pory roku z kartami pracy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1-4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ędrówka przez pory roku. Jesień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ędrówka przez pory roku. Zim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wiedz o sobie. Karty pracy dla uczniów z problemami w komunikowaniu się.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-7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Tanajewska, R. Napraw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Hryń, K. Rapiej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Stojanowski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mo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. Cichoń</w:t>
            </w:r>
          </w:p>
        </w:tc>
      </w:tr>
      <w:tr>
        <w:trPr>
          <w:trHeight w:val="23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Pewny start. Poziom  A  Karty pracy: Jesień, Zima, Wiosna, Lato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arby pór roku. Pakiet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zbiorow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Now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moni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Szostak</w:t>
            </w:r>
          </w:p>
        </w:tc>
      </w:tr>
      <w:tr>
        <w:trPr>
          <w:trHeight w:val="17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owy świat Wiktorii.  cz. 1-2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ładam, piszę, opowiadam. cz.1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czanie i kodowanie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. Lemańska</w:t>
            </w:r>
          </w:p>
          <w:p>
            <w:pPr>
              <w:pStyle w:val="Akapitzlist"/>
              <w:ind w:left="-7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Wiśniewsk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Borowska-Kocięba, M. Kruk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armonia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Jezierska</w:t>
            </w:r>
          </w:p>
        </w:tc>
      </w:tr>
      <w:tr>
        <w:trPr>
          <w:trHeight w:val="17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wny Start. Koncentracja uwagi. Poziom 1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wny Start. Grafomotoryka. Poziom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7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Górska</w:t>
            </w:r>
          </w:p>
          <w:p>
            <w:pPr>
              <w:pStyle w:val="Akapitzlist"/>
              <w:ind w:left="-7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-7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-7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 Piotrowicz, E. Pisar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W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 Zawora,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Koszler</w:t>
            </w:r>
          </w:p>
        </w:tc>
      </w:tr>
      <w:tr>
        <w:trPr>
          <w:trHeight w:val="17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wny start. Poziom B oraz D. Karty pracy. Wiosna, Lato, Jesień, Zim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wny start. Moja matematyka. Pakiet. Poziom 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zbiorow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wa Era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lang w:val="en-US"/>
              </w:rPr>
              <w:t xml:space="preserve">  </w:t>
            </w:r>
            <w:r>
              <w:rPr>
                <w:rFonts w:cs="Calibri" w:ascii="Calibri" w:hAnsi="Calibri"/>
              </w:rPr>
              <w:t>M. Kaczor</w:t>
            </w:r>
          </w:p>
        </w:tc>
      </w:tr>
      <w:tr>
        <w:trPr>
          <w:trHeight w:val="17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arby pór roku. Pakiet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ę się czytać, pisać, liczyć. Pakiet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Nowak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A.Tanajewska, R. Nap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mo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Dziadusz</w:t>
            </w:r>
          </w:p>
        </w:tc>
      </w:tr>
      <w:tr>
        <w:trPr>
          <w:trHeight w:val="17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Karty korekcyjno – kompensacyjne dla uczniów ze specjalnymi potrzebami edukacyjnymi cz. 2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y pracy z edukacji polonistycznej dla uczniów ze specjalnymi potrzebami cz.3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yka karty pracy dla uczniów z niepełnosprawnością intelektualną cz. 2-3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Rozumiem co czytam. Karty pracy dla uczniów w wieku 7-11 lat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Borowska-Kocięba, M. Krukowsk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Tanajewska, R. Napraw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Borowska-Kocięba, M. Krukowsk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Dęd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moni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in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moni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Tutak</w:t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wny start. Poziom E Karty pracy Wiosna, Lato, Jesień, Zim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wny Start Poziom E Moja książk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zbiorow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zbior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WN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Bielak</w:t>
            </w:r>
          </w:p>
        </w:tc>
      </w:tr>
      <w:tr>
        <w:trPr>
          <w:trHeight w:val="17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wny start. Poziom D Karty pracy Wiosna, Lato, Jesień , Zim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arby pór roku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proste karty pracy dla osób ze spektrum autyzmu oraz z niepełnosprawnością intelektualną w stopniu umiarkowanym i znacznym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za rozwoju ucznia w stopniu umiarkowanym. Karty pracy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ewny Start. Emocje. Wycinanki.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domowe dla uczniów ze specjalnymi potrzebami edukacyjnymi.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aca zbiorow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Nowak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Malech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-7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Tanajewska, R. Napraw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Pliwka, K. Radzka, B. Szostak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. Kłodnick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WN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moni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moni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moni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mo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Piwowarczyk</w:t>
            </w:r>
          </w:p>
        </w:tc>
      </w:tr>
      <w:tr>
        <w:trPr>
          <w:trHeight w:val="17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óż przez pory roku z kartami pracy. Karty pracy dla II etapu nauczania uczniów z niepełnosprawnością intelektualną w stopniu umiarkowanym. cz. 1-4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Karty pracy z edukacji matematycznej dla uczniów ze specjalnymi potrzebami. cz.2-3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y pracy z edukacji polonistycznej dla uczniów ze specjalnymi potrzebami. cz.2-3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-7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Tanajewska, R. Napraw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-7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Tanajewska, R. Napraw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-7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Tanajewska, R. Napraw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moni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in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Waśniowska</w:t>
            </w:r>
          </w:p>
        </w:tc>
      </w:tr>
      <w:tr>
        <w:trPr>
          <w:trHeight w:val="17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wny Start Moja codzienność. Jesień, Zima, Wiosna, Lato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uje z kartami pracy przez cały rok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wny Start Moja matematyka.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ień. Poziom B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Pouch, D. Szczęsn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Borowska – Kociemba,                       M. Krukowsk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Kowalska, A. Krasnodębska, A. Mokrzyck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WN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</w:rPr>
              <w:t>Harmoni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Michałek - Balonek</w:t>
            </w:r>
          </w:p>
        </w:tc>
      </w:tr>
      <w:tr>
        <w:trPr>
          <w:trHeight w:val="21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ewny start. Poziom D oraz G. Karty pracy. Wiosna, Lato, Jesień, Zim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obywam świat. Karty pracy cz. 1-3 Poziom 8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obywam świat. Już czytam- czytanki kształcące sferę społeczną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zbiorowa</w:t>
            </w:r>
          </w:p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Hadryś</w:t>
            </w:r>
          </w:p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Hadry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Znamirowska</w:t>
            </w:r>
          </w:p>
        </w:tc>
      </w:tr>
      <w:tr>
        <w:trPr>
          <w:trHeight w:val="4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wny stary. Aktywni zawodowo. Rękodzieło. Karty pracy cz. 1.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Pewny stary. Aktywni zawodowo: Zajęcia kulinarne. Karty pracy cz.2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Pewny stary. Aktywni zawodowo. Prace biurowe. Karty pracy cz.1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Pewny stary. Aktywni zawodowo. Ogrodnictwo. Karty pracy cz.2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wny start.  Wokół pór roku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Hryń, A. Minkiewicz, K. Rapiej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Hryń, K. Rapiej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Hryń, A. Minkiewicz, K. Rapiej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Hryń, A. Minkiewicz, K. Rapiej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Pouch, D. Szczęsn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WN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 Smolik</w:t>
            </w:r>
          </w:p>
        </w:tc>
      </w:tr>
      <w:tr>
        <w:trPr>
          <w:trHeight w:val="4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Pewny Start Wokół pór roku. Karty Pracy.  Wokół jesieni,  Wokół zimy,  Wokół wiosny, okół lata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wny stary. Aktywni zawodowo: Obsługa AGD w kuchni – materiał edukacyjny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wny start Aktywni zawodowo. Prace porządkowe. Karty pracy cz.1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Pouch, D. Szczęsn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Hryń, A. Minkiewicz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 Hryń Joanna, </w:t>
              <w:br/>
              <w:t>Rapiej Krystyna</w:t>
              <w:br/>
              <w:t>Robert Gaj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WN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 Kluska</w:t>
            </w:r>
          </w:p>
        </w:tc>
      </w:tr>
      <w:tr>
        <w:trPr>
          <w:trHeight w:val="17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wny start. Poziom H. Karty pracy. Wiosna, Lato, Jesień, Zim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Pewny stary. Aktywni zawodowo. Rękodzieło. Karty pracy cz. 2.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Pewny stary. Aktywni zawodowo. Prace porządkowe. Karty pracy cz. 2.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chodzę w dorosłość. Karty pracy dla uczniów szkól specjalnych przysposabiających do pracy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zbiorow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Hryń, A. Minkiewicz, K. Rapiej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Hryń, K. Rapiej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Kurjata, E. Rab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wa Era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wa Era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wa Era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armo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Olipra</w:t>
            </w:r>
          </w:p>
        </w:tc>
      </w:tr>
      <w:tr>
        <w:trPr>
          <w:trHeight w:val="17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Pewny stary. Aktywni zawodowo: Ogrodnictwo Karty pracy cz. 1-2.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Pewny start. Poziom E. Karty pracy. Wiosna, Lato, Jesień, Zim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Pewny Start . Codziennik. Funkcjonowanie 1 - 2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Hryń, K. Rapiej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zbiorow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zbior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 Słowiak</w:t>
            </w:r>
          </w:p>
        </w:tc>
      </w:tr>
      <w:tr>
        <w:trPr>
          <w:trHeight w:val="17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pia funkcji poznawczych. Poziom 1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je otoczenie. Ćwiczenia wspomagające funkcjonowanie osób z zaburzeniami procesów poznawczych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Pewny stary. Aktywni zawodowo: Ogrodnictwo Karty pracy cz. 1-2.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Czarnkowska, A.Lipa, P. Wójcik-Topó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Gnacek, T. Lewicka, W. Żmud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Hryń, K. Rapiej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Majka</w:t>
            </w:r>
          </w:p>
        </w:tc>
      </w:tr>
      <w:tr>
        <w:trPr>
          <w:trHeight w:val="17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ewny Start. Aktywni zawodowo. Czynności porządkowe. Materiał edukacyjny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Pewny Start. Aktywni zawodowo. Prace biurowe. Karty Pracy 1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ę się z kartami pracy . Karty pracy dla uczniów z niepełnosprawnością intelektualną z elementami przysposobienia do pracy cz. 1-4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wny start.  Wokół pór roku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Hryń, K. Ropiej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Hryń, K. Ropiej, A. Minkiewicz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A. Borowska-Kocięba, M. Krukowsk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Pouch, D. Szczęs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moni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I.Winiszewska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01:00Z</dcterms:created>
  <dc:creator>.</dc:creator>
  <dc:description/>
  <cp:keywords/>
  <dc:language>en-US</dc:language>
  <cp:lastModifiedBy>Dyrektor</cp:lastModifiedBy>
  <cp:lastPrinted>2024-06-26T11:05:00Z</cp:lastPrinted>
  <dcterms:modified xsi:type="dcterms:W3CDTF">2024-08-30T10:15:00Z</dcterms:modified>
  <cp:revision>3</cp:revision>
  <dc:subject/>
  <dc:title/>
</cp:coreProperties>
</file>